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辽宁职业学院学生社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团注册登记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tbl>
      <w:tblPr>
        <w:tblW w:w="889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06"/>
        <w:gridCol w:w="340"/>
        <w:gridCol w:w="760"/>
        <w:gridCol w:w="1335"/>
        <w:gridCol w:w="358"/>
        <w:gridCol w:w="857"/>
        <w:gridCol w:w="179"/>
        <w:gridCol w:w="1575"/>
        <w:gridCol w:w="426"/>
        <w:gridCol w:w="1210"/>
      </w:tblGrid>
      <w:tr>
        <w:trPr>
          <w:trHeight w:val="65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社团名称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社团人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社团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制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及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动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划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注：可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32"/>
                <w:szCs w:val="32"/>
              </w:rPr>
              <w:t>社团成员汇总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  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意  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3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社 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承 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本社团已认真阅读《辽宁职业学院学生社团建设管理实施细则》，清楚享有的权利和义务，服从学院和学生会社团部的管理、监督和考核，自觉遵守学院各项规章制度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社团负责人签字：</w:t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业 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 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单 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ind w:firstLine="6023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团 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3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023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23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23"/>
              <w:jc w:val="both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盖 章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备 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8:33Z</dcterms:created>
  <dc:creator>Lenovo</dc:creator>
  <dc:description/>
  <dc:language>en-US</dc:language>
  <cp:lastModifiedBy>孑孓</cp:lastModifiedBy>
  <dcterms:modified xsi:type="dcterms:W3CDTF">2023-07-05T0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B442942B4DC8A154ABE8178B0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